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7.7pt;width:377.95pt;height:161.95pt;mso-wrap-style:none;v-text-anchor:middle" type="_x0000_t136">
            <v:path textpathok="t"/>
            <v:textpath on="t" fitshape="t" string="ANEXO&#10;TABELAS - GFIP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ABELA 01 – CÓDIGOS DE RECOLHIMENTO DA GFI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.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 ao FGTS e informações à Previdência Social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 ao FGTS e informações à Previdência Social relativas ao trabalhador avulso portuário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 ao FGTS e informações à Previdência Social relativas ao trabalhador avulso não portuário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 ao FGTS de diferenças apuradas pela CAIXA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 ao FGTS e informações à Previdência Social de empresa prestadora de serviços com cessão de mão-de-obra e empresa de trabalho temporário (Lei nº 6.019/74), em relação aos empregados cedidos, ou de obra de construção civil – empreitada parcial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 ao FGTS e informações à Previdência Social de obra de construção civil – empreitada total ou obra própria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para a Previdência Social de cooperativa de trabalho relativa aos contribuintes individuais cooperados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 de Parcelamento do FGTS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 de Parcelamento do FGTS de empresa com tomador de serviços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 de Parcelamento de débito com o FGTS, priorizando os valores devidos aos trabalhadores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 de Parcelamento de débito com o FGTS de empresas com tomador de serviços, priorizando os valores devidos aos trabalhadores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 de parcelamento de débito com o FGTS relativo à diferença de recolhimento, priorizando os valores devidos aos trabalhadores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 recursal para o FGTS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 ao FGTS de entidades com fins filantrópicos – Decreto-Lei n° 194, de 24/02/1967 (competências anteriores a 10/1989)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 ao FGTS e informações à Previdência Social relativos a dirigente sindical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 ao FGTS para empregado não optante (competência anterior a 10/1988)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 ao FGTS e informações à Previdência Social relativos a dissídio coletivo, reclamatória trabalhista ou conciliação perante as Comissões de Conciliação Prévia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himento exclusivo ao FGTS referente a dissídio coletivo, reclamatória trabalhista ou conciliação perante as Comissões de Conciliação Prévi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2"/>
        <w:ind w:left="180" w:hanging="0"/>
        <w:rPr/>
      </w:pPr>
      <w:r>
        <w:rPr/>
        <w:t>TABELA 02 – CATEGORIAS DE SEGUR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1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681"/>
      </w:tblGrid>
      <w:tr>
        <w:trPr>
          <w:tblHeader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.</w:t>
            </w:r>
          </w:p>
        </w:tc>
        <w:tc>
          <w:tcPr>
            <w:tcW w:w="8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gado;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dor avulso;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hador não vinculado ao RGPS, mas com direito ao FGTS;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Empregado sob contrato de trabalho por prazo determinado (Lei n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9.601/98), com as alterações da Medida Provisória n° 2.164-41, de 24/08/2001;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nte individual - Diretor não empregado com FGTS (Lei nº 8.036/90, art. 16);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gado doméstico;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ategoria utilizada a partir da competência 03/2000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r aprendiz – Lei n° 10.097/2000;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nte individual - Diretor não empregado e demais empresários sem FGTS;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is agentes públicos;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inte individual – Trabalhador autônomo ou a este equiparado, inclusive o operador de máquina, com contribuição sobre remuneração; trabalhador associado à cooperativa de produção;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inte individual – Trabalhador autônomo ou a este equiparado, inclusive o operador de máquina, com contribuição sobre salário-base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ategoria utilizada até a competência 02/2000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inte individual – Transportador autônomo, com contribuição sobre remuneração;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nte individual – Transportador autônomo, com contribuição sobre salário-base;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ategoria utilizada até a competência 02/2000)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nte individual – Cooperado que presta serviços a empresas contratantes da cooperativa de trabalho;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ategoria utilizada a partir da competência 03/2000)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inte Individual – Transportador cooperado que presta serviços a empresas contratantes da cooperativa de trabalho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ategoria utilizada a partir da competência 03/2000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Político;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 Público ocupante, exclusivamente, de cargo em comissão, Servidor Público ocupante de cargo temporário;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 Público titular de cargo efetivo, magistrado, membro do Ministério Público e do Tribunal e Conselho de Contas;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Contribuinte individual – contratado por outro contribuinte individual equiparado a empresa ou por produtor rural pessoa física ou por missão diplomática e repartição consular de carreira estrangeiras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ategoria utilizada a partir da competência 04/2003)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inte individual – transportador autônomo contratado por outro contribuinte individual equiparado à empresa ou por produtor rural pessoa física ou por missão diplomática e repartição consular de carreira estrangeiras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ategoria utilizada a partir da competência 04/2003)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inte individual – Cooperado que presta serviços a entidade beneficente de assistência social isenta da cota patronal ou a pessoa física, por intermédio da cooperativa de trabalho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ategoria utilizada a partir da competência 04/2003)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inte individual – Transportador cooperado que presta serviços a entidade beneficente de assistência social isenta da cota patronal ou a pessoa física, por intermédio da cooperativa de trabalho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ategoria utilizada a partir da competência 04/2003)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igente sindical, em relação ao adicional pago pelo sindicato; magistrado classista temporário da Justiça do Trabalho; magistrado dos Tribunais Eleitorais, quando, nas três situações, for mantida a qualidade de segurado empregado  (sem FGTS)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categoria utilizada a partir da versão 8.0 do SEFIP. Ver nota abaix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1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No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  <w:sz w:val="20"/>
        </w:rPr>
        <w:t>A categoria 26 foi criada na versão 8.0 do SEFIP, podendo ser utilizada em qualquer competência, inclusive nas anteriores à data da implantação da referida versão. A categoria 26 substitui a categoria 01 informada em GFIP/SEFIP com código de recolhimento 903.</w:t>
      </w:r>
      <w:r>
        <w:br w:type="page"/>
      </w:r>
    </w:p>
    <w:p>
      <w:pPr>
        <w:pStyle w:val="Heading3"/>
        <w:ind w:left="180" w:hanging="0"/>
        <w:rPr/>
      </w:pPr>
      <w:r>
        <w:rPr/>
        <w:t>TABELA 03 – CÓDIGOS DE MOVIMENTAÇÃO DOS SEGUR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57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0"/>
        <w:gridCol w:w="8647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isão, com justa causa, por iniciativa do empregador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isão sem justa causa, por iniciativa do empregador, inclusive rescisão antecipada do contrato a termo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isão por culpa recíproca ou força maior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isão por término do contrato a termo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isão sem justa causa do contrato de trabalho do empregado doméstico, por iniciativa do empregador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isão do contrato de trabalho por iniciativa do empregado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isão a pedido do empregado ou por iniciativa do empregador, com justa causa, no caso de empregado não optante, com menos de um ano de serviço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motivos de rescisão do contrato de trabalho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ança de regime estatutário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de empregado para outro estabelecimento da mesma empresa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de empregado para outra empresa que tenha assumido os encargos trabalhistas, sem que tenha havido rescisão de contrato de trabalho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stamento temporário por motivo de acidente do trabalho, por período superior a 15 dias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afastamento temporário em decorrência do mesmo acidente do trabalho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stamento temporário por motivo de acidente do trabalho, por período igual ou inferior a 15 dias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stamento temporário por motivo de doença, por período superior a 15 dias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BodyText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afastamento temporário em decorrência da mesma doença, dentro de 60 dias contados da cessação do afastamento anterior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stamento temporário por motivo de doença, por período igual ou inferior a 15 dias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stamento temporário por motivo de licença-maternidade (120 dias)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rogação do afastamento temporário por motivo de licença-maternidade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stamento temporário por motivo de aborto não criminoso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stamento temporário por motivo de licença-maternidade decorrente de adoção ou guarda judicial de criança até 1 (um) ano de idade (120 dias)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stamento temporário por motivo de licença-maternidade decorrente de adoção ou guarda judicial de criança a partir de 1 (um) ano até 4 (quatro) anos de idade (60 dias)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stamento temporário por motivo de licença-maternidade decorrente de adoção ou guarda judicial de criança a partir de 4 (quatro) anos até 8 (oito) anos de idade (30 dias)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stamento temporário para prestar serviço militar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ecimento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ecimento motivado por acidente de trabalho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ria por tempo de contribuição ou idade sem continuidade de vínculo empregatício;</w:t>
            </w:r>
          </w:p>
        </w:tc>
      </w:tr>
      <w:tr>
        <w:trPr>
          <w:trHeight w:val="392" w:hRule="atLeast"/>
        </w:trPr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ria por tempo de contribuição ou idade com continuidade de vínculo empregatício;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ria por invalidez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stamento temporário para exercício de mandato sindical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sem vencimentos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motivos de afastamento temporário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no de afastamento temporário por motivo de licença-maternidade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no de afastamento temporário por motivo de acidente do trabalho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BodyText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no de novo afastamento temporário em decorrência do mesmo acidente do trabalho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no de afastamento temporário por motivo de prestação de serviço militar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retornos de afastamento temporário e/ou licença;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no de afastamento temporário por motivo de acidente do trabalho, por período igual ou inferior a 15 dia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3"/>
        <w:ind w:left="180" w:hanging="0"/>
        <w:rPr/>
      </w:pPr>
      <w:r>
        <w:rPr/>
        <w:t>TABELA 04 – CÓDIGOS DE OCORR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463"/>
        <w:gridCol w:w="416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 VÍNCULO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ÓDIG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OSIÇÃO A AGENTES NOCIVOS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 VÍNCUL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(OU “EM BRANCO”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 EXPOSIÇÃO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SENTADORIA ESPECIAL 15 ANOS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SENTADORIA ESPECIAL 20 ANOS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SENTADORIA ESPECIAL 25 ANOS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ÚLTIP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NCULO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 EXPOSIÇÃO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SENTADORIA ESPECIAL 15 ANOS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SENTADORIA ESPECIAL 20 ANOS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SENTADORIA ESPECIAL 25 ANO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1080" w:hanging="72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Nota:</w:t>
      </w:r>
      <w:r>
        <w:rPr>
          <w:rFonts w:cs="Arial" w:ascii="Arial" w:hAnsi="Arial"/>
          <w:i/>
          <w:iCs/>
        </w:rPr>
        <w:t xml:space="preserve"> Embora o Manual da GFIP oriente que o código “em branco” seja utilizado para o segurado sem exposição a agentes nocivos, que nunca esteve exposto, e o código “01” para o segurado que já esteve exposto a agentes nocivos e não está mais, não há diferença para o cálculo do valor devido à Previdência Social, pois em nenhum dos casos há cálculo do adicional do RAT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1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05 – CÓDIGOS DE FP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b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PA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IMINATIV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ÚSTRIA – TRANSPORTE FERROVIÁRIO e de CARRIS URBANOS (inclusive Cabos Aéreos) EMPRESA METROVIÁRIA – EMPRESA DE TELECOMUNICAÇÕES  – OFICINA GRÁFICA DE EMPRESA JORNALÍSTICA – Oficinas Mecânicas de Manutenção e Reparação de Veículos e Máquinas, inclusive de concessionárias – ESCRITÓRIO E DEPÓSITO DE EMPRESA INDUSTRIAL – INDÚSTRIA DA CONSTRUÇÃO CIVIL – ARMAZENS GERAIS – SOCIEDADE COOPERATIVA (estabelecimento no qual explora atividade econômica relacionada neste código) – TOMADOR DE SERVIÇO DE TRABALHADOR AVULSO – contribuição sobre a remuneração de trabalhador avulso vinculado à indústria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ntinuaçã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ÚSTRIA DE CARNES E DERIVADOS (frigorífico) de animal de qualquer espécie,  inclusive o setor industrial das agroindústrias de piscicultura, carcinicultura, suinocultura e avicultura (exceto quanto aos empregados envolvidos diretamente com o abate – FPAS 531)</w:t>
            </w:r>
          </w:p>
          <w:p>
            <w:pPr>
              <w:pStyle w:val="Normal"/>
              <w:rPr/>
            </w:pPr>
            <w:r>
              <w:rPr/>
              <w:t xml:space="preserve">SETOR INDUSTRIAL DA AGROINDÚSTRIA de florestamento e reflorestamento quando não aplicável a substituição, na forma do art. 22 A da Lei 8.212/91 </w:t>
            </w:r>
          </w:p>
          <w:p>
            <w:pPr>
              <w:pStyle w:val="Normal"/>
              <w:rPr/>
            </w:pPr>
            <w:r>
              <w:rPr/>
              <w:t>ESTALEIRO – setor de fabricação e desmontagem de embarcações nava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ÉRCIO ATACADISTA – COMÉRCIO VAREJISTA – AGENTE AUTÔNOMO DO COMÉRCIO - COMÉRCIO ARMAZENADOR – TURISMO E HOSPITALIDADE (inclusive salão de barbeiro, instituto de beleza, empresa de compra, venda, locação e administração de imóvel, engraxate, empresa de asseio e conservação, sociedade beneficente e religiosa etc.) – ESTABELECIMENTO DE SERVIÇO DE SAÚDE (hospital, clínica, casa de saúde, laboratório de pesquisas e análises clínicas, cooperativa de serviço médico, banco de sangue, estabelecimento de ducha, massagem e fisioterapia e empresa de prótese) – COMÉRCIO TRANSPORTADOR, REVENDEDOR, RETALHISTA DE ÓLEO DIESEL, ÓLEO COMBUSTÍVEL E QUEROSENE (exceto quanto aos empregados envolvidos diretamente na atividade de transporte - Dec. 1.092/94 - FPAS 612) –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ntinuaçã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RESA E SERVIÇOS DE PROCESSAMENTO DE DADOS – ESCRITÓRIO, CONSULTÓRIO OU LABORATÓRIO DE PROFISSIONAIS LIBERAIS (pessoa jurídica) – CONSÓRCIO – AUTO-ESCOLA – CURSO LIVRE  – LOCAÇÕES DIVERSAS  – PARTIDO POLÍTICO – EMPRESA DE TRABALHO TEMPORÁRIO (contribuição sobre a folha de salário de seus empregados)  – SOCIEDADE COOPERATIVA (estabelecimento no qual explora atividade econômica relacionada neste código) - TOMADOR DE SERVIÇO DE TRABALHADOR AVULSO – contribuição sobre a remuneração de trabalhador avulso vinculado ao comércio – EMPRESAS DE </w:t>
            </w:r>
            <w:r>
              <w:rPr>
                <w:i/>
                <w:iCs/>
              </w:rPr>
              <w:t>FACTOR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DICATO OU ASSOCIAÇÃO PROFISSIONAL DE EMPREGADO, TRABALHADOR AVULSO OU EMPREGADOR, PERTENCENTE A ATIVIDADE OUTRORA NÃO VINCULADA AO ex-IAPC - EMPRESA BRASILEIRA DE NAVEGAÇÃO (exclusivamente em relação aos tripulantes de embarcação inscrita no Registro Especial Brasileiro – REB, Lei nº 9.432, de 1997 e Decreto n° 2.256, de 1997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ÚSTRIA  DE CANA-DE-AÇÚCAR - DE LATICÍNIO - DE BENEFICIAMENTO DE CHÁ E MATE - DA UVA - DE EXTRAÇÃO E BENEFICIAMENTO DE FIBRAS VEGETAIS E DE DESCAROÇAMENTO DE ALGODÃO - DE BENEFICIAMENTO DE CAFÉ E DE CEREAIS – DE EXTRAÇÃO DE MADEIRA PARA SERRARIA, DE RESINA, LENHA E CARVÃO VEGETAL – MATADOURO OU ABATEDOURO E O SETOR DE ABATE DE ANIMAL DE QUALQUER ESPÉCIE, inclusive das agroindústrias de PISCICULTURA, CARCINICULTURA, SUINOCULTURA E AVICULTURA, E CHARQUEADA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RESA DE NAVEGAÇÃO MARÍTIMA, FLUVIAL OU LACUSTRE  (exceto em relação aos tripulantes de embarcação inscrita no Registro Especial Brasileiro – REB – FPAS 523) – AGÊNCIA DE NAVEGAÇÃO – SERVIÇO PORTUÁRIO – EMPRESA DE DRAGAGEM – EMPRESA DE ADMINISTRAÇÃO E EXPLORAÇÃO DE PORTOS – SERVIÇOS PORTUÁRIOS – ÓRGÃO DE GESTÃO DE MÃO-DE-OBRA (em relação aos empregados permanentes) – EMPRESA DE CAPTURA DE PESCADO (inclusive armador de pesca em relação aos empregados envolvidos na atividade de captura de pescado e do escritório). ESTALEIRO – setor de reparos e consertos sem desmontagem de embarcações nava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RESA AEROVIÁRIA, INCLUSIVE TÁXI-AÉREO – EMPRESA DE SERVIÇO AÉREO ESPECIALIZADO – EMPRESA DE TELECOMUNICAÇÕES AERONÁUTICAS – IMPLANTAÇÃO, ADMINISTRAÇÃO, OPERAÇÃO E EXPLORAÇÃO DE INFRA-ESTRUTURA AEROPORTUÁRIA E DE SERVIÇOS AUXILIARES – EMPRESA DE FABRICAÇÃO, REPARO E MANUTENÇÃO OU REPRESENTAÇÃO DE AERONAVE, SUAS PEÇAS E ACESSÓRIOS – EMPRESA DE EQUIPAMENTO AERONÁUTICO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RESA DE COMUNICAÇÃO – EMPRESA DE PUBLICIDADE - EMPRESA JORNALÍSTICA - EMPRESA DE DIFUSÃO CULTURAL E ARTÍSTICA – ESTABELECIMENTO DE CULTURA FÍSICA – ESTABELECIMENTO HÍPICO – ESCRITÓRIO, CONSULTÓRIO DE PROFISSIONAL LIBERAL (pessoa física) – SINDICATO OU ASSOCIAÇÃO DE PROFISSIONAL, EMPREGADO OU EMPREGADOR, PERTENCENTE A ATIVIDADE OUTRORA VINCULADA AO ex-IAPC – CONDOMÍNIO – CRECHE – ASSOCIAÇÕES DESPORTIVAS (exceto clubes de futebol profissional – FPAS 647 e 779) - ENTIDADES RECREATIVAS, CULTURAIS, DE ORIENTAÇÃO E FORMAÇÃO PROFISSIONAL E DE ASSISTENCIA SOCIAL –  SOCIEDADE COOPERATIVA  (estabelecimento no qual explora atividade econômica relacionada neste código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ELECIMENTO DE ENSINO – SOCIEDADE COOPERATIVA (estabelecimento no qual explora atividade econômica relacionada neste código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ÓRGÃO DO PODER PÚBLICO (União, Estado, Distrito Federal e Município, inclusive suas respectivas Autarquias e as Fundações com personalidade jurídica de direito público.) – ORGANISMO OFICIAL BRASILEIRO E INTERNACIONAL do qual o Brasil seja membro efetivo e mantenha, no exterior, brasileiro civil que trabalha para a união ainda que lá domiciliado e contratado – REPARTIÇÃO DIPLOMÁTICA BRASILEIRA sediada no exterior que contrata auxiliares locais - MISSÃO DIPLOMÁTICA OU REPARTIÇÃO CONSULAR de carreira estrangeira e órgão a ela subordinado no Brasil, ou a membro dessa missão e repartição, observadas as exclusões legais (Decreto-Lei n.º 2.253/85), ORDEM DOS ADVOGADOS DO BRASIL – CONSELHO DE FISCALIZAÇÃO DE PROFISSÃO REGULAMENTADA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ÓRIO, TABELIONATO, oficializados ou não. -  Pessoa Jurídica de Direito Privado constituída sob a forma de Serviço Social Autônomo ou Agência de Promoção e Desenvolvimento. </w:t>
            </w:r>
          </w:p>
          <w:p>
            <w:pPr>
              <w:pStyle w:val="Normal"/>
              <w:rPr/>
            </w:pPr>
            <w:r>
              <w:rPr/>
              <w:t xml:space="preserve">Empresa prestadora de serviços de engenharia, em relação ao brasileiro por ela contratado no Brasil ou transferido para prestar serviços no exterior, inclusive nas atividades de consultoria, projetos e obras, montagem, gerenciamento e congêneres, conforme disposto no art. 11 da </w:t>
            </w:r>
            <w:hyperlink r:id="rId2">
              <w:r>
                <w:rPr>
                  <w:rStyle w:val="InternetLink"/>
                </w:rPr>
                <w:t>Lei nº 7.064,</w:t>
              </w:r>
            </w:hyperlink>
            <w:r>
              <w:rPr/>
              <w:t xml:space="preserve"> de 1982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TOR RURAL, pessoa física e jurídica, inclusive na atividade de criação de pescado em cativeiro, em relação a todos os seus empregados, excluído deste código o produtor rural pessoa jurídica que explora outra atividade econômica autônoma comercial, de serviços ou industrial – SETOR RURAL DA AGROINDÚSTRIA não relacionada no </w:t>
            </w:r>
            <w:r>
              <w:rPr>
                <w:i/>
                <w:iCs/>
              </w:rPr>
              <w:t>caput</w:t>
            </w:r>
            <w:r>
              <w:rPr/>
              <w:t xml:space="preserve"> do art. 2º do Decreto-Lei nº 1.146/70,  a partir da competência novembro/2001, exceto as agroindústrias, inclusive sob a forma de cooperativa,  de piscicultura, carcinicultura, suinocultura e avicultura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SETOR RURAL DA AGROINDÚSTRIA de florestamento e reflorestamento, quando aplicável a substituição na forma do art. 22 A da Lei 8.212/9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ntinuaçã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EDADE COOPERATIVA DE  PRODUTORES RURAIS (exclusivamente em relação a– CONSÓRCIO SIMPLIFICADO DE PRODUTORES RURAIS os empregados contratados para a colheita da produção de seus cooperados), a partir da competência novembro/2001 - TOMADOR DE SERVIÇO DE TRABALHADOR AVULSO – contribuição sobre a remuneração de trabalhador avulso vinculado à área rural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RESA DE TRANSPORTE RODOVIÁRIO – EMPRESA DE TRANSPORTE DE VALORES - EMPRESA DE LOCAÇÃO DE VEÍCULO – EMPRESA DE DISTRIBUIÇÃO DE PETRÓLEO (exclusivamente em relação à folha de pagamento dos empregados envolvidos diretamente na atividade de transporte) – SOCIEDADE COOPERATIVA (estabelecimento no qual explora atividade econômica relacionada neste código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OR DE SERVIÇO DE TRANSPORTADOR RODOVIÁRIO AUTÔNOMO (contribuição previdenciária a cargo da empresa tomadora e contribuição descontada do transportador autônomo para o SEST e o SENAT)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IDADE BENEFICENTE DE ASSISTÊNCIA SOCIAL, com isenção requerida e concedida pela Previdência Social, inclusive aquela transformada em entidade de fins econômicos na forma do artigo 7° da Lei 9131/95, no período de pagamento parcial das contribuições patronais, nos termos do art. 13 da Lei n° 11.096, de 13 de janeiro de 200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OCIAÇÃO DESPORTIVA QUE MANTÉM EQUIPE DE FUTEBOL PROFISSIONAL, em qualquer modalidade desportiva e CLUBE DE FUTEBOL PROFISSIONAL – contribuição descontada dos empregados, atletas ou não, e as destinadas a outras entidades ou fundo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RESA DE TRABALHO TEMPORÁRIO (Lei n.º 6.019/74) – contribuição sobre a remuneração do trabalhador temporário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ÓRGÃO GESTOR DE MÃO-DE-OBRA com relação a contribuição sobre a remuneração de trabalhador avulso vinculado à Diretoria de Portos e Costa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CO COMERCIAL - BANCO DE INVESTIMENTO – BANCO DE DESENVOLVIMENTO - CAIXA ECONÔMICA - SOCIEDADE DE CRÉDITO, FINANCIAMENTO E INVESTIMENTO - SOCIEDADE DE CRÉDITO IMOBILIÁRIO  - SOCIEDADE CORRETORA – DISTRIBUIDORA DE TÍTULOS E VALORES MOBILIÁRIOS  – EMPRESA DE ARRENDAMENTO MERCANTIL – SOCIEDADE COOPERATIVA DE CRÉDITO - EMPRESA DE SEGURO PRIVADO E DE CAPITALIZAÇÃO (inclusive seguro saúde) – AGENTE AUTÔNOMO DE SEGURO PRIVADO E DE CRÉDITO – ENTIDADE DE PREVIDÊNCIA PRIVADA (aberta e fechada)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TOR RURAL PESSOA FÍSICA E JURÍDICA, contribuição sobre a receita bruta proveniente da comercialização da produção rural – AGROINDÚSTRIA, contribuição sobre a receita bruta proveniente da comercialização da produção própria e adquirida de terceiros, industrializada ou não, a partir de novembro/2001, excluídas (i) as agroindústrias de piscicultura, carcinicultura, suinocultura e avicultura, inclusive sob a forma de cooperativa, e (ii) a agroindústria de  florestamento e reflorestamento quando não aplicável a substituição.</w:t>
            </w:r>
          </w:p>
          <w:p>
            <w:pPr>
              <w:pStyle w:val="Normal"/>
              <w:rPr/>
            </w:pPr>
            <w:r>
              <w:rPr/>
              <w:t>- Exclui-se da receita bruta, a receita de prestação de serviço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OCIAÇÃO DESPORTIVA QUE MANTÉM EQUIPE DE FUTEBOL PROFISSIONAL - contribuição de 5% da receita bruta, decorrente de espetáculo desportivo de que participe em todo território nacional em qualquer modalidade, inclusive jogos internacionais, a ser recolhida pela ENTIDADE PROMOTORA DO EVENTO (federação ou confederação), e de QUALQUER FORMA DE PATROCÍNIO, LICENCIAMENTO DE USO DE MARCAS E SÍMBOLOS, PUBLICIDADE, PROPAGANDA E TRANSMISSÃO DE ESPETÁCULOS DESPORTIVOS, a ser recolhida pela empresa ou entidade patrocinadora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DICATO, FEDERAÇÃO E CONFEDERAÇÃO PATRONAL RURAL – ATIVIDADE COOPERATIVISTA RURAL – SETOR RURAL DA SOCIEDADE COOPERATIVA não relacionada no Decreto-Lei n.º 1.146/70 - SETOR RURAL DAS AGROINDÚSTRIAS de piscicultura, carcinicultura, suinocultura e avicultura - SETOR RURAL DA AGROINDÚSTRIA de florestamento e reflorestamento quando não aplicável a substituição, na forma do art. 22 A da Lei 8.212/91 –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ntinuaçã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TADOR DE MÃO-DE-OBRA RURAL LEGALMENTE CONSTITUÍDO COMO PESSOA JURÍDICA, a partir de 08/94 – PRODUTOR RURAL PESSOA JURÍDICA e AGROINDÚTRIA  exclusivamente em relação aos empregados envolvidos na prestação de serviços rurais ou agroindustriais, caracterizados ou não como atividade autônoma, a partir de novembro/2001 – SETOR RURAL DO PRODUTOR PESSOA JURÍDICA excluído da substituição por ter atividade econômica autônoma (comercial, industrial ou de serviço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ESTABELECIMENTOS RURAL E INDUSTRIAL DA SOCIEDADE COOPERATIVA relacionada no art. 2°, </w:t>
            </w:r>
            <w:r>
              <w:rPr>
                <w:i/>
                <w:iCs/>
              </w:rPr>
              <w:t>caput,</w:t>
            </w:r>
            <w:r>
              <w:rPr/>
              <w:t xml:space="preserve"> do Decreto-Lei n.º 1.146/7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OINDÚSTRIA relacionada no </w:t>
            </w:r>
            <w:r>
              <w:rPr>
                <w:i/>
                <w:iCs/>
              </w:rPr>
              <w:t>caput</w:t>
            </w:r>
            <w:r>
              <w:rPr/>
              <w:t xml:space="preserve"> do art. 2º do Decreto-Lei nº 1.146/70, a partir da competência novembro/2001 - TOMADOR DE SERVIÇO DE TRABALHADOR AVULSO – contribuição sobre a remuneração de trabalhador avulso vinculado à agroindústria relacionada no </w:t>
            </w:r>
            <w:r>
              <w:rPr>
                <w:i/>
                <w:iCs/>
              </w:rPr>
              <w:t>caput</w:t>
            </w:r>
            <w:r>
              <w:rPr/>
              <w:t xml:space="preserve"> do art. 2º do Decreto-Lei nº 1.146/70</w:t>
            </w:r>
          </w:p>
          <w:p>
            <w:pPr>
              <w:pStyle w:val="Normal"/>
              <w:rPr/>
            </w:pPr>
            <w:r>
              <w:rPr/>
              <w:t>Exclui-se deste código a prestação de serviços a Terceiro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OR INDUSTRIAL DA AGROINDÚSTRIA não relacionada no </w:t>
            </w:r>
            <w:r>
              <w:rPr>
                <w:i/>
                <w:iCs/>
              </w:rPr>
              <w:t>caput</w:t>
            </w:r>
            <w:r>
              <w:rPr/>
              <w:t xml:space="preserve"> do art. 2º do Decreto-Lei nº 1.146/70, a partir da competência novembro/2001, exceto as agroindústrias de piscicultura, carcinicultura, suinocultura e avicultura, inclusive sob a forma de cooperativa - SETOR INDUSTRIAL DA AGROINDÚSTRIA de florestamento e reflorestamento quando aplicável a substituição, na forma do art. 22 A da Lei 8.212/91. TOMADOR DE SERVIÇO DE TRABALHADOR AVULSO – contribuição sobre a remuneração de trabalhador avulso vinculado à agroindústria não relacionada no </w:t>
            </w:r>
            <w:r>
              <w:rPr>
                <w:i/>
                <w:iCs/>
              </w:rPr>
              <w:t>caput</w:t>
            </w:r>
            <w:r>
              <w:rPr/>
              <w:t xml:space="preserve"> do art. 2º do Decreto-Lei nº 1.146/70 - Exclui-se deste código a prestação de serviços a Terceiros 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REGADOR DOMÉSTICO – instituído para possibilitar o depósito do FGTS do empregado doméstico por meio da GFIP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25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06 – CÓDIGOS DE TERCEIRO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4" w:type="dxa"/>
        <w:jc w:val="left"/>
        <w:tblInd w:w="-13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4"/>
        <w:gridCol w:w="399"/>
        <w:gridCol w:w="321"/>
        <w:gridCol w:w="720"/>
        <w:gridCol w:w="720"/>
        <w:gridCol w:w="792"/>
        <w:gridCol w:w="689"/>
        <w:gridCol w:w="790"/>
        <w:gridCol w:w="609"/>
        <w:gridCol w:w="720"/>
        <w:gridCol w:w="720"/>
        <w:gridCol w:w="720"/>
        <w:gridCol w:w="720"/>
        <w:gridCol w:w="720"/>
      </w:tblGrid>
      <w:tr>
        <w:trPr>
          <w:trHeight w:val="79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PAS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ITUAÇÃO DO CONTRIBUINTE</w:t>
            </w:r>
          </w:p>
          <w:p>
            <w:pPr>
              <w:pStyle w:val="Heading4"/>
              <w:jc w:val="center"/>
              <w:rPr/>
            </w:pPr>
            <w:r>
              <w:rPr/>
              <w:t>TABELA AUXILIA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CEIR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%)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. Educ. + SENAI + S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ESI + SENA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. Educ. + S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. Educ. + SENA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ENA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. Educ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vên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. Educação (SESCOO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vênio Sal. Educação (SESCOOP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. Educ. + SENAI + S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ESI + SENA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. Educ. + S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. Educ. + SENA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ENA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. Educ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vêni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vên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 (SESCOO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vênio Salário Educação (SESCOOP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vêni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 convênio Salário Educaçã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 convênio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vêni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vêni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vêni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 convêni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 (SESCOO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vênio Salário Educação (SESCOOP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 ou exceção prevista na MP 1.518/9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 convêni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 ou exceção prevista MP 1.518/96 (SESCOO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em convênio Salário Educação (SESCOOP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 convênio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. Educação + S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. Educação + SEN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m convênio Sal. </w:t>
            </w:r>
            <w:r>
              <w:rPr>
                <w:rFonts w:cs="Arial" w:ascii="Arial" w:hAnsi="Arial"/>
                <w:sz w:val="20"/>
                <w:lang w:val="en-US"/>
              </w:rPr>
              <w:t>Educ. + SEST + SENA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 convênio SEST + SEN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EN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vên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 convênio Sal. Educação (SESCOOP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vênio Sal. Educação (SESCOOP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EN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EST + SEN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 convênio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 convênio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</w:tr>
      <w:tr>
        <w:trPr>
          <w:trHeight w:val="34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5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m convêni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5</w:t>
            </w:r>
          </w:p>
        </w:tc>
      </w:tr>
      <w:tr>
        <w:trPr>
          <w:trHeight w:val="56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DUTOR RURAL PF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DUTOR RURAL PJ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25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vên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 (SESCOO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vênio Salário Educação (SESCOOP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vên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 (SESCOO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vênio Salário Educação (SESCOOP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5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ário Educ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vêni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</w:tr>
      <w:tr>
        <w:trPr>
          <w:trHeight w:val="78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3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. Educ. + SENAI + S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 convênio SESI + SENA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. Educ. + S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. Educ. + SENA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ENA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convênio Sal. Educa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em convêni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</w:tr>
      <w:tr>
        <w:trPr/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t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 - Códigos sem Contribuição para Outras Entidades </w:t>
            </w: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582, 639, 728 e 779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O Código Terceiros foi obtido através da soma dos códigos específicos das entidades abaixo:</w:t>
            </w:r>
          </w:p>
        </w:tc>
      </w:tr>
      <w:tr>
        <w:trPr>
          <w:trHeight w:val="5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. Educ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a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ra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Aer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coop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07 – COMPATIBILIDADE “SITUAÇÃO x FPAS x CÓDIGO GPS”</w:t>
      </w:r>
    </w:p>
    <w:p>
      <w:pPr>
        <w:pStyle w:val="BodyText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274"/>
        <w:gridCol w:w="3060"/>
        <w:gridCol w:w="1260"/>
        <w:gridCol w:w="3060"/>
      </w:tblGrid>
      <w:tr>
        <w:trPr>
          <w:trHeight w:val="78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S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UAÇÕE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PAS DECORRENTES DA GFI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PJ/CE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PAGTO GPS</w:t>
            </w:r>
          </w:p>
        </w:tc>
      </w:tr>
      <w:tr>
        <w:trPr>
          <w:trHeight w:val="235" w:hRule="atLeast"/>
        </w:trPr>
        <w:tc>
          <w:tcPr>
            <w:tcW w:w="9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ANTRÓPICA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/2631/2640 2119(SEST/SENAT/SENAR)</w:t>
            </w:r>
          </w:p>
        </w:tc>
      </w:tr>
      <w:tr>
        <w:trPr>
          <w:trHeight w:val="235" w:hRule="atLeast"/>
        </w:trPr>
        <w:tc>
          <w:tcPr>
            <w:tcW w:w="9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I</w:t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/2658/2682 2216(SEST/SENAT/SENAR)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, (b)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NTE PELO SIMPLES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 515, 531, 540, 574, 558, 566, 604, 612, 620, 647, 787, 795,  825 e 833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/2631/2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 (SEST/SENAT/SENAR)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I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/2682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227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PÚBLICO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 /2631/2640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I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/2658/2682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00"/>
                <w:sz w:val="22"/>
                <w:szCs w:val="22"/>
              </w:rPr>
            </w:pPr>
            <w:r>
              <w:rPr>
                <w:dstrike/>
                <w:color w:val="FF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PÚBLICO</w:t>
            </w:r>
          </w:p>
          <w:p>
            <w:pPr>
              <w:pStyle w:val="Normal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PAS 582) com </w:t>
            </w:r>
          </w:p>
          <w:p>
            <w:pPr>
              <w:pStyle w:val="Normal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DOR AUTÔNOMO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(até competência 11/2000)                        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PJ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2/2631/26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9(SEST/SENAT)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/2658/2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(SEST/SENAT/)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(qualquer competência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E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O RU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PAS 582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(até competência 05/200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 2615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 2712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(qualquer competênci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E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</w:tr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O RU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demais FPAS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 2615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 2712</w:t>
            </w:r>
          </w:p>
        </w:tc>
      </w:tr>
      <w:tr>
        <w:trPr>
          <w:trHeight w:val="90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 DESPORTIV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OCÍNIO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E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, (e)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LAMATÓRIA TRABALHI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ód. Recolhimento GFIP 650/904 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 515, 523, 531, 540, 558, 566, 574, 582, 590, 604, 612, 639, 647, 655, 663, 671, 6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 701, 710, 728, 736, 787, 795, 825 e 83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 2917</w:t>
            </w:r>
          </w:p>
        </w:tc>
      </w:tr>
      <w:tr>
        <w:trPr>
          <w:trHeight w:val="23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I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 281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)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HA DE PG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OPERATIVA DE TRABALH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CNPJ</w:t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2127</w:t>
            </w:r>
          </w:p>
        </w:tc>
      </w:tr>
      <w:tr>
        <w:trPr>
          <w:trHeight w:val="23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, (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)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HA DE PAGA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MAIS SITUAÇÕES)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 515, 523, 531, 540, 558, 566, 574, 590, 604, 612, 620, 647, 655, 663, 671, 680, 69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 710, 728, 736, 787, 795,  825 e 83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 2119, 2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1, 2640, </w:t>
            </w:r>
          </w:p>
        </w:tc>
      </w:tr>
      <w:tr>
        <w:trPr>
          <w:trHeight w:val="23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 2216, 2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 2682</w:t>
            </w:r>
          </w:p>
        </w:tc>
      </w:tr>
      <w:tr>
        <w:trPr>
          <w:trHeight w:val="3480" w:hRule="atLeast"/>
        </w:trPr>
        <w:tc>
          <w:tcPr>
            <w:tcW w:w="1064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Notas: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retenção de 11% deixou de ser devida nos serviços prestados pelas empresas optantes pelo SIMPLES referente às notas fiscais/faturas emitidas a partir de 01/01/2000 (IN/INSS/DC 08 de 21/01/2000), voltando a ser devida a partir de 01/09/2002, com a entrada em vigor da IN/67 de 10/05/2002.  A opção pelo SIMPLES para creches, pré-escolas e entidades de ensino fundamental, vinculadas ao FPAS 574, está prevista na Lei 10034 de 24/10/2000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s códigos FPAS 825 e 833 (agroindústrias) têm aplicação a partir da competência 11/2001 e foram criados pela IN/INSS/DC 60 de 30/10/2001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código de pagamento de GPS 2445 (Órgão Público - Recolhimento sobre contratação de Transportador Autônomo) foi criado pela Resolução/INSS/DC 40 de 23/11/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código de pagamento de GPS 2437 (Órgão Público -  Recolhimento sobre aquisição de produto rural de produtor  PF) foi criado pela Resolução/INSS/DC 25 de 24/05/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 códigos FPAS 698, 701, 710 e 728 (férias e 13º do trabalhador avulso) foram extintos pela IN/INSS/DC 38 de 12/09/2000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 códigos de pagamento de GPS 2135 e 2232 (Empresas em Geral CNPJ e CEI - Convênio com o FNDE) foram extintos pela IN/INSS/DC 02 de 20/10/1999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código de pagamento de GPS 2127, para recolhimento das contribuições descontadas dos cooperados pela Cooperativa de Trabalho, foi criado pela IN/INSS/DC nº 89 de 11/06/2003. </w:t>
            </w:r>
            <w:r>
              <w:rPr>
                <w:color w:val="000000"/>
              </w:rPr>
              <w:t>O código FPAS 880 é um FPAS derivado do FPAS principal da empresa, criado pelo sistema para efeito de batimento com a GPS cód. 2127, quando a GFIP apresenta informação de segurado cooperado de cooperativa de trabalh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auto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Times New Roman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Arial" w:hAnsi="Arial" w:cs="Arial"/>
      <w:b/>
      <w:sz w:val="28"/>
      <w:szCs w:val="28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sz w:val="24"/>
      <w:szCs w:val="24"/>
    </w:rPr>
  </w:style>
  <w:style w:type="character" w:styleId="WW8Num110z1">
    <w:name w:val="WW8Num110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i w:val="false"/>
      <w:sz w:val="24"/>
    </w:rPr>
  </w:style>
  <w:style w:type="character" w:styleId="WW8Num125z0">
    <w:name w:val="WW8Num125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4"/>
      <w:szCs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4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St33z0">
    <w:name w:val="WW8NumSt33z0"/>
    <w:qFormat/>
    <w:rPr>
      <w:b w:val="false"/>
      <w:i w:val="false"/>
      <w:sz w:val="24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3z1">
    <w:name w:val="WW8NumSt63z1"/>
    <w:qFormat/>
    <w:rPr>
      <w:rFonts w:ascii="Courier New" w:hAnsi="Courier New" w:cs="Courier New"/>
    </w:rPr>
  </w:style>
  <w:style w:type="character" w:styleId="WW8NumSt63z2">
    <w:name w:val="WW8NumSt63z2"/>
    <w:qFormat/>
    <w:rPr>
      <w:rFonts w:ascii="Wingdings" w:hAnsi="Wingdings" w:cs="Wingdings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1.dataprev.gov.br/sislex/paginas/42/1982/706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53:00Z</dcterms:created>
  <dc:creator>marcelo.paura</dc:creator>
  <dc:description/>
  <dc:language>en-US</dc:language>
  <cp:lastModifiedBy>marcelo.paura</cp:lastModifiedBy>
  <dcterms:modified xsi:type="dcterms:W3CDTF">2005-11-17T18:37:00Z</dcterms:modified>
  <cp:revision>7</cp:revision>
  <dc:subject/>
  <dc:title/>
</cp:coreProperties>
</file>